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hanging="0"/>
        <w:jc w:val="right"/>
        <w:rPr>
          <w:rFonts w:ascii="Arial" w:hAnsi="Arial" w:cs="Arial"/>
          <w:b/>
          <w:b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ragraph">
              <wp:posOffset>-370205</wp:posOffset>
            </wp:positionV>
            <wp:extent cx="16560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v-SE"/>
        </w:rPr>
        <w:t>KEW. PA-25</w:t>
      </w:r>
    </w:p>
    <w:p>
      <w:pPr>
        <w:pStyle w:val="Defaul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CM107"/>
        <w:spacing w:lineRule="atLeast" w:line="746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ANG SEBUT HARGA PELUPUSAN ASET ALIH</w:t>
      </w:r>
    </w:p>
    <w:p>
      <w:pPr>
        <w:pStyle w:val="CM107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107"/>
        <w:ind w:right="720" w:hanging="0"/>
        <w:rPr/>
      </w:pPr>
      <w:r>
        <w:rPr>
          <w:rFonts w:cs="Arial" w:ascii="Arial" w:hAnsi="Arial"/>
          <w:sz w:val="22"/>
          <w:szCs w:val="22"/>
        </w:rPr>
        <w:t xml:space="preserve">Nama Individu / Syarikat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07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o. Kad Pengenalan/Pendaftaran Syarikat 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107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amat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ind w:righ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epada: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spacing w:lineRule="auto" w:line="312"/>
        <w:ind w:right="720" w:hanging="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Default"/>
        <w:ind w:right="720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Nama dan Alamat Kementerian atau Jabatan)</w:t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uan, </w:t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M106"/>
        <w:spacing w:lineRule="auto" w:line="360"/>
        <w:ind w:right="720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  <w:t xml:space="preserve">Tawaran Untuk Sebut Harga No. …………../……..   </w:t>
      </w:r>
    </w:p>
    <w:p>
      <w:pPr>
        <w:pStyle w:val="CM106"/>
        <w:ind w:right="720" w:hanging="0"/>
        <w:rPr>
          <w:rFonts w:ascii="Arial" w:hAnsi="Arial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</w:r>
    </w:p>
    <w:p>
      <w:pPr>
        <w:pStyle w:val="CM106"/>
        <w:spacing w:lineRule="auto" w:line="360"/>
        <w:ind w:right="26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Merujuk kepada perkara di atas, saya / syarikat berminat menyertai sebut harga tersebut.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M98"/>
        <w:spacing w:lineRule="auto" w:line="360"/>
        <w:ind w:left="720" w:right="72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2. </w:t>
        <w:tab/>
        <w:t xml:space="preserve">Tawaran saya / syarikat adalah seperti berikut:- 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360"/>
        <w:gridCol w:w="2420"/>
        <w:gridCol w:w="2070"/>
      </w:tblGrid>
      <w:tr>
        <w:trPr>
          <w:trHeight w:val="4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5" w:hanging="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i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erangan As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833" w:leader="none"/>
              </w:tabs>
              <w:ind w:right="1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rga Tawaran (R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Sebut Harga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right="26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Bersama-sama ini disertakan deposit sebut harga (sebanyak 10% daripada harga tawaran aset di atas atau RM5,000 mengikut mana yang terendah) yang bernilai RM……………………….…(Ringgit Malaysia …………………………..………………) dalam bentuk kiriman wang/wang pos/draf bank/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shier’s order </w:t>
      </w:r>
      <w:r>
        <w:rPr>
          <w:rFonts w:cs="Arial" w:ascii="Arial" w:hAnsi="Arial"/>
          <w:color w:val="000000"/>
          <w:sz w:val="22"/>
          <w:szCs w:val="22"/>
        </w:rPr>
        <w:t>no………………… atas nama (Kementerian atau Jabatan).</w:t>
      </w:r>
    </w:p>
    <w:p>
      <w:pPr>
        <w:pStyle w:val="Default"/>
        <w:spacing w:lineRule="auto" w:line="360"/>
        <w:ind w:left="720" w:right="26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Saya / syarikat memahami dan bersetuju dengan semua syarat-syarat yang ditetapkan. </w:t>
      </w:r>
    </w:p>
    <w:p>
      <w:pPr>
        <w:pStyle w:val="Default"/>
        <w:ind w:righ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27"/>
        <w:spacing w:lineRule="atLeast" w:line="448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kasih.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5"/>
        <w:spacing w:lineRule="atLeast" w:line="448"/>
        <w:ind w:right="720" w:hanging="0"/>
        <w:rPr/>
      </w:pPr>
      <w:r>
        <w:rPr>
          <w:rFonts w:cs="Arial" w:ascii="Arial" w:hAnsi="Arial"/>
          <w:sz w:val="22"/>
          <w:szCs w:val="22"/>
        </w:rPr>
        <w:t>Tandatangan</w:t>
        <w:tab/>
        <w:tab/>
        <w:t>…………………………………………………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>Nama / Cap Syarikat  ………………………………………………….</w:t>
      </w:r>
    </w:p>
    <w:p>
      <w:pPr>
        <w:pStyle w:val="Default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KP 2.6/2013 Lampiran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HP</dc:creator>
  <dc:description/>
  <cp:keywords/>
  <dc:language>en-US</dc:language>
  <cp:lastModifiedBy>Taufik Ali</cp:lastModifiedBy>
  <dcterms:modified xsi:type="dcterms:W3CDTF">2017-06-06T02:01:00Z</dcterms:modified>
  <cp:revision>6</cp:revision>
  <dc:subject/>
  <dc:title/>
</cp:coreProperties>
</file>