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40" w:firstLine="72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7915</wp:posOffset>
            </wp:positionH>
            <wp:positionV relativeFrom="paragraph">
              <wp:posOffset>-5080</wp:posOffset>
            </wp:positionV>
            <wp:extent cx="1536700" cy="593090"/>
            <wp:effectExtent l="0" t="0" r="0" b="0"/>
            <wp:wrapNone/>
            <wp:docPr id="1" name="logo sp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p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-5080</wp:posOffset>
                </wp:positionV>
                <wp:extent cx="6550660" cy="93706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937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pt;margin-top:-0.4pt;width:515.75pt;height:73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fi-FI"/>
        </w:rPr>
        <w:br/>
        <w:t>KEW.PA-1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>KERAJAAN MALAYS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  <w:lang w:val="fi-FI"/>
        </w:rPr>
        <w:t>PERAKUAN PELUPUSAN (PEP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ASET ALIH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fi-FI"/>
        </w:rPr>
        <w:t>Kementerian / Jabatan</w:t>
        <w:tab/>
        <w:tab/>
        <w:t>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Alamat</w:t>
        <w:tab/>
        <w:tab/>
        <w:tab/>
        <w:tab/>
        <w:t>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No. Siri Pendaftaran Aset </w:t>
        <w:tab/>
        <w:t>:</w:t>
        <w:tab/>
        <w:tab/>
        <w:tab/>
        <w:t>Jumlah Jarak perjalanan(km)/</w:t>
        <w:tab/>
        <w:tab/>
        <w:t>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(KEW.PA-2 / PA-3)</w:t>
        <w:tab/>
        <w:tab/>
        <w:tab/>
        <w:tab/>
        <w:tab/>
        <w:t>Tempoh Pengunaan(jam)</w:t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No. Kodifikasi Nasional</w:t>
        <w:tab/>
        <w:tab/>
        <w:t>:</w:t>
        <w:tab/>
        <w:tab/>
        <w:tab/>
        <w:t>Tahap Penyampaian Perkhidmatan (%)</w:t>
        <w:tab/>
        <w:t>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fi-F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fi-FI"/>
        </w:rPr>
        <w:t>Jenis, Jenama Dan Model</w:t>
        <w:tab/>
        <w:t>:</w:t>
        <w:tab/>
        <w:tab/>
        <w:tab/>
        <w:t>Jumlah Kos Penyelenggaraan</w:t>
        <w:tab/>
        <w:tab/>
        <w:t>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  <w:tab/>
        <w:tab/>
        <w:tab/>
        <w:tab/>
        <w:tab/>
        <w:tab/>
        <w:t>Terdahulu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fi-FI"/>
        </w:rPr>
        <w:t>No. Chassis /Siri Pembuat</w:t>
        <w:tab/>
        <w:t>:</w:t>
        <w:tab/>
        <w:tab/>
        <w:tab/>
        <w:t>Anggaran Kos Penyelenggaraan</w:t>
        <w:tab/>
        <w:t>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  <w:tab/>
        <w:tab/>
        <w:tab/>
        <w:tab/>
        <w:tab/>
        <w:tab/>
        <w:t>Semas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fi-FI"/>
        </w:rPr>
        <w:t>No. Enjin</w:t>
        <w:tab/>
        <w:tab/>
        <w:tab/>
        <w:t>:</w:t>
        <w:tab/>
        <w:tab/>
        <w:tab/>
        <w:t>Nilai Semasa</w:t>
        <w:tab/>
        <w:tab/>
        <w:tab/>
        <w:tab/>
        <w:t>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No. Pendaftaran (Kenderaan)</w:t>
        <w:tab/>
        <w:t>:</w:t>
        <w:tab/>
        <w:tab/>
        <w:tab/>
        <w:t>Anggaran Nilai Selepas Diperbaiki</w:t>
        <w:tab/>
        <w:t>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Tarikh dibeli</w:t>
        <w:tab/>
        <w:tab/>
        <w:tab/>
        <w:t>:</w:t>
        <w:tab/>
        <w:tab/>
        <w:tab/>
        <w:t>Anggaran Tahan Selepas Diperbaiki</w:t>
        <w:tab/>
        <w:t>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Harga Perolehan Asal</w:t>
        <w:tab/>
        <w:tab/>
        <w:t>:</w:t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>LAPORAN PEMERIKSAAN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Butir-butir penambahbaikan yang perlu</w:t>
        <w:tab/>
        <w:t>:-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1.  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2.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3.  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Disahkan bahawa aset tersebut telah diperiksa dan diperakukan untuk pelupusan atas sebab-sebab berikut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1.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sv-SE"/>
        </w:rPr>
        <w:t>2.………………………………………………….....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3.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…………………………………………</w:t>
      </w:r>
      <w:r>
        <w:rPr>
          <w:rFonts w:cs="Arial" w:ascii="Arial" w:hAnsi="Arial"/>
          <w:sz w:val="20"/>
          <w:szCs w:val="20"/>
          <w:lang w:val="sv-SE"/>
        </w:rPr>
        <w:t>.………</w:t>
        <w:tab/>
        <w:tab/>
        <w:tab/>
        <w:t>……………………………………………..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(Tandatangan)</w:t>
        <w:tab/>
        <w:tab/>
        <w:tab/>
        <w:tab/>
        <w:tab/>
        <w:tab/>
        <w:tab/>
        <w:t>(Tandatangan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Nama</w:t>
        <w:tab/>
        <w:t>:</w:t>
        <w:tab/>
        <w:tab/>
        <w:tab/>
        <w:tab/>
        <w:tab/>
        <w:tab/>
        <w:tab/>
        <w:t>Nama</w:t>
        <w:tab/>
        <w:t>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sv-SE"/>
        </w:rPr>
        <w:t>Jawatan:</w:t>
        <w:tab/>
        <w:tab/>
        <w:tab/>
        <w:tab/>
        <w:tab/>
        <w:tab/>
        <w:tab/>
        <w:t>Jawatan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Tarikh</w:t>
        <w:tab/>
        <w:t>:</w:t>
        <w:tab/>
        <w:tab/>
        <w:tab/>
        <w:tab/>
        <w:tab/>
        <w:tab/>
        <w:tab/>
        <w:t>Tarikh</w:t>
        <w:tab/>
        <w:t>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sectPr>
      <w:headerReference w:type="default" r:id="rId3"/>
      <w:type w:val="nextPage"/>
      <w:pgSz w:w="11906" w:h="16838"/>
      <w:pgMar w:left="851" w:right="1196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P 2.6/2013 Lampiran A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05:00Z</dcterms:created>
  <dc:creator>HP</dc:creator>
  <dc:description/>
  <cp:keywords/>
  <dc:language>en-US</dc:language>
  <cp:lastModifiedBy>Taufik Ali</cp:lastModifiedBy>
  <dcterms:modified xsi:type="dcterms:W3CDTF">2017-06-06T01:39:00Z</dcterms:modified>
  <cp:revision>3</cp:revision>
  <dc:subject/>
  <dc:title/>
</cp:coreProperties>
</file>