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60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EW.PA-30</w:t>
      </w:r>
    </w:p>
    <w:p>
      <w:pPr>
        <w:pStyle w:val="CM96"/>
        <w:ind w:right="8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</w:p>
    <w:p>
      <w:pPr>
        <w:pStyle w:val="CM96"/>
        <w:ind w:right="840" w:hanging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 xml:space="preserve">LAPORAN AKHIR KEHILANGAN ASET ALIH KERAJAAN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96"/>
        <w:ind w:right="84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Nyatakan: </w:t>
      </w:r>
    </w:p>
    <w:p>
      <w:pPr>
        <w:pStyle w:val="Normal"/>
        <w:ind w:right="84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1. </w:t>
        <w:tab/>
        <w:t xml:space="preserve">Keterangan Aset yang hilang. 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a) </w:t>
        <w:tab/>
        <w:t>Jenis Aset Alih</w:t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b) </w:t>
        <w:tab/>
        <w:t>Jenama dan Model</w:t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c) </w:t>
        <w:tab/>
        <w:t>Kuantiti</w:t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)</w:t>
        <w:tab/>
        <w:t>Tarikh Perolehan</w:t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e)</w:t>
        <w:tab/>
        <w:t>Harga Perolehan Asal</w:t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f)</w:t>
        <w:tab/>
        <w:t>Anggaran Nilai Semasa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ind w:left="360" w:right="840" w:hanging="36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2. </w:t>
        <w:tab/>
        <w:tab/>
        <w:t xml:space="preserve">Perihal Kehilangan 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Default"/>
        <w:spacing w:lineRule="auto" w:line="360"/>
        <w:ind w:right="840" w:firstLine="72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a) </w:t>
        <w:tab/>
        <w:t xml:space="preserve">Tarikh diketahui </w:t>
      </w:r>
    </w:p>
    <w:p>
      <w:pPr>
        <w:pStyle w:val="Default"/>
        <w:spacing w:lineRule="auto" w:line="360"/>
        <w:ind w:right="840" w:firstLine="72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b) </w:t>
        <w:tab/>
        <w:t xml:space="preserve">Tarikh sebenar berlaku </w:t>
      </w:r>
    </w:p>
    <w:p>
      <w:pPr>
        <w:pStyle w:val="Default"/>
        <w:spacing w:lineRule="auto" w:line="360"/>
        <w:ind w:right="840" w:firstLine="72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c) </w:t>
        <w:tab/>
        <w:t xml:space="preserve">Tempat kejadian. </w:t>
      </w:r>
    </w:p>
    <w:p>
      <w:pPr>
        <w:pStyle w:val="Default"/>
        <w:spacing w:lineRule="auto" w:line="360"/>
        <w:ind w:right="840" w:firstLine="72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d) </w:t>
        <w:tab/>
        <w:t xml:space="preserve">Bagaimana kehilangan diketahui </w:t>
      </w:r>
    </w:p>
    <w:p>
      <w:pPr>
        <w:pStyle w:val="Default"/>
        <w:spacing w:lineRule="auto" w:line="360"/>
        <w:ind w:right="840"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e) </w:t>
        <w:tab/>
        <w:t xml:space="preserve">Bagaimana kehilangan berlaku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tabs>
          <w:tab w:val="clear" w:pos="720"/>
          <w:tab w:val="left" w:pos="9450" w:leader="none"/>
        </w:tabs>
        <w:spacing w:lineRule="auto" w:line="360"/>
        <w:ind w:left="720" w:right="-42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3. </w:t>
        <w:tab/>
        <w:t xml:space="preserve">Sama ada Laporan Hasil Penyiasatan Polis telah diterima. Jika ada, sila sertakan.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4. </w:t>
        <w:tab/>
        <w:t xml:space="preserve">a) </w:t>
        <w:tab/>
        <w:t xml:space="preserve">Nama pegawai yang: 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Default"/>
        <w:spacing w:lineRule="auto" w:line="360"/>
        <w:ind w:left="720" w:right="840" w:firstLine="720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(i) </w:t>
        <w:tab/>
        <w:t xml:space="preserve">Secara langsung menjaga aset tersebut.  </w:t>
      </w:r>
    </w:p>
    <w:p>
      <w:pPr>
        <w:pStyle w:val="Default"/>
        <w:spacing w:lineRule="auto" w:line="360"/>
        <w:ind w:left="720" w:right="840" w:firstLine="720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(ii) </w:t>
        <w:tab/>
        <w:t xml:space="preserve">Bertanggungjawab sebagai penyelia. </w:t>
      </w:r>
    </w:p>
    <w:p>
      <w:pPr>
        <w:pStyle w:val="Default"/>
        <w:spacing w:lineRule="auto" w:line="360"/>
        <w:ind w:left="720" w:right="840" w:firstLine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(iii) </w:t>
        <w:tab/>
        <w:t xml:space="preserve">Bertanggungjawab ke atas kehilangan itu.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Default"/>
        <w:ind w:right="840" w:firstLine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b) </w:t>
        <w:tab/>
        <w:t>Mengenai setiap pegawai di atas, nyatakan:-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Default"/>
        <w:spacing w:lineRule="auto" w:line="360"/>
        <w:ind w:left="720" w:right="840" w:firstLine="72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(i) </w:t>
        <w:tab/>
        <w:t>Jawatan hakiki pada masa kehilangan.</w:t>
      </w:r>
    </w:p>
    <w:p>
      <w:pPr>
        <w:pStyle w:val="Default"/>
        <w:spacing w:lineRule="auto" w:line="360"/>
        <w:ind w:left="720" w:right="840" w:firstLine="72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(ii) </w:t>
        <w:tab/>
        <w:t>Tugasnya (sertakan senarai tugas).</w:t>
      </w:r>
    </w:p>
    <w:p>
      <w:pPr>
        <w:pStyle w:val="Default"/>
        <w:spacing w:lineRule="auto" w:line="360"/>
        <w:ind w:left="2160" w:right="840" w:hanging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(iii) </w:t>
        <w:tab/>
        <w:t xml:space="preserve">Taraf Jawatan (sama ada tetap/dalam percubaan/ sementara/ kontrak). </w:t>
      </w:r>
    </w:p>
    <w:p>
      <w:pPr>
        <w:pStyle w:val="Default"/>
        <w:spacing w:lineRule="auto" w:line="360"/>
        <w:ind w:left="2160" w:right="840" w:hanging="720"/>
        <w:rPr/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(iv) </w:t>
        <w:tab/>
        <w:t xml:space="preserve">Sama ada ditahan kerja atau digantung kerja. Jika ada nyatakan tarikh kuatkuasa hukuman. </w:t>
      </w:r>
    </w:p>
    <w:p>
      <w:pPr>
        <w:pStyle w:val="Default"/>
        <w:spacing w:lineRule="auto" w:line="360"/>
        <w:ind w:left="720" w:right="840" w:firstLine="72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(v) </w:t>
        <w:tab/>
        <w:t xml:space="preserve">Tarikh bersara atau penamatan perkhidmatan. </w:t>
      </w:r>
    </w:p>
    <w:p>
      <w:pPr>
        <w:pStyle w:val="Default"/>
        <w:spacing w:lineRule="auto" w:line="360"/>
        <w:ind w:left="2160" w:right="840" w:hanging="81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eastAsia="Arial" w:cs="Arial" w:ascii="Arial" w:hAnsi="Arial"/>
          <w:color w:val="000000"/>
          <w:sz w:val="22"/>
          <w:szCs w:val="22"/>
          <w:lang w:val="fi-F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i-FI"/>
        </w:rPr>
        <w:t>(vi)</w:t>
        <w:tab/>
        <w:t>Sama ada penah melakukan apa-apa kesalahan dan hukumannya. (Jika ada, berikan butir-butir ringkas dan rujukannya)</w:t>
      </w:r>
    </w:p>
    <w:p>
      <w:pPr>
        <w:pStyle w:val="CM95"/>
        <w:spacing w:lineRule="auto" w:line="360"/>
        <w:ind w:left="720" w:right="840" w:firstLine="720"/>
        <w:rPr/>
      </w:pPr>
      <w:r>
        <w:rPr>
          <w:rFonts w:cs="Arial" w:ascii="Arial" w:hAnsi="Arial"/>
          <w:sz w:val="22"/>
          <w:szCs w:val="22"/>
          <w:lang w:val="fi-FI"/>
        </w:rPr>
        <w:t xml:space="preserve">(vii) </w:t>
        <w:tab/>
        <w:t xml:space="preserve">Maklumat lain, jika ada. </w:t>
      </w:r>
    </w:p>
    <w:p>
      <w:pPr>
        <w:pStyle w:val="Default"/>
        <w:spacing w:lineRule="auto" w:line="360"/>
        <w:ind w:left="720" w:right="48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5. </w:t>
        <w:tab/>
        <w:t xml:space="preserve">Nyatakan adakah Tatacara Pengurusan Aset Alih Kerajaan, Tatacara Pengurusan Stor Kerajaan, Arahan Keselamatan Kerajaan atau arahan lain termasuk langkah berjaga-jaga yang tidak dipatuhi atau diikuti. Jika ada nyatakan peraturan atau arahan tersebut. </w:t>
      </w:r>
    </w:p>
    <w:p>
      <w:pPr>
        <w:pStyle w:val="Default"/>
        <w:ind w:right="48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spacing w:lineRule="auto" w:line="360"/>
        <w:ind w:left="720" w:right="48" w:hanging="72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6. </w:t>
        <w:tab/>
        <w:t xml:space="preserve">Apakah langkah-langkah yang telah diambil untuk mencegah berulangnya kejadian ini. 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Default"/>
        <w:ind w:right="840" w:hanging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7. </w:t>
        <w:tab/>
        <w:t>Rumusan Siasatan.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Default"/>
        <w:spacing w:lineRule="auto" w:line="360"/>
        <w:ind w:left="720" w:right="84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8. </w:t>
        <w:tab/>
        <w:t xml:space="preserve">Nyatakan sama ada tindakan surcaj atau tatatertib patut dikenakan atau tidak dengan memberikan justifikasi. 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Default"/>
        <w:spacing w:lineRule="auto" w:line="360"/>
        <w:ind w:left="720" w:right="840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Tandatangan </w:t>
        <w:tab/>
        <w:t>: ……………………….(Pengerusi)</w:t>
      </w:r>
    </w:p>
    <w:p>
      <w:pPr>
        <w:pStyle w:val="Default"/>
        <w:spacing w:lineRule="auto" w:line="360"/>
        <w:ind w:left="720" w:right="840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Nama </w:t>
        <w:tab/>
        <w:tab/>
        <w:t xml:space="preserve">: ………………………………………….. </w:t>
      </w:r>
    </w:p>
    <w:p>
      <w:pPr>
        <w:pStyle w:val="Default"/>
        <w:spacing w:lineRule="auto" w:line="360"/>
        <w:ind w:left="720" w:right="840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Jawatan </w:t>
        <w:tab/>
        <w:t>: …………………………………………..</w:t>
      </w:r>
    </w:p>
    <w:p>
      <w:pPr>
        <w:pStyle w:val="Default"/>
        <w:spacing w:lineRule="auto" w:line="360"/>
        <w:ind w:left="720" w:right="8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arikh </w:t>
        <w:tab/>
        <w:tab/>
        <w:t xml:space="preserve">: ………………………………………….. </w:t>
      </w:r>
    </w:p>
    <w:p>
      <w:pPr>
        <w:pStyle w:val="Defaul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95"/>
        <w:spacing w:lineRule="atLeast" w:line="448"/>
        <w:ind w:lef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andatangan </w:t>
        <w:tab/>
        <w:t>: ……………………….(Ahli)</w:t>
      </w:r>
    </w:p>
    <w:p>
      <w:pPr>
        <w:pStyle w:val="CM95"/>
        <w:spacing w:lineRule="atLeast" w:line="448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>Nama</w:t>
        <w:tab/>
        <w:t xml:space="preserve"> </w:t>
        <w:tab/>
        <w:t xml:space="preserve">: ………………………………………….. </w:t>
        <w:tab/>
        <w:t xml:space="preserve"> </w:t>
      </w:r>
    </w:p>
    <w:p>
      <w:pPr>
        <w:pStyle w:val="CM95"/>
        <w:spacing w:lineRule="atLeast" w:line="448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Jawatan </w:t>
        <w:tab/>
        <w:t xml:space="preserve">: ………………………………………….. </w:t>
        <w:tab/>
      </w:r>
    </w:p>
    <w:p>
      <w:pPr>
        <w:pStyle w:val="CM95"/>
        <w:spacing w:lineRule="atLeast" w:line="448"/>
        <w:ind w:lef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fi-FI"/>
        </w:rPr>
        <w:t xml:space="preserve">Tarikh </w:t>
        <w:tab/>
        <w:tab/>
        <w:t xml:space="preserve">: ………………………………………….. </w:t>
        <w:tab/>
      </w:r>
    </w:p>
    <w:p>
      <w:pPr>
        <w:pStyle w:val="CM95"/>
        <w:spacing w:lineRule="atLeast" w:line="448"/>
        <w:ind w:left="720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Tandatangan </w:t>
        <w:tab/>
        <w:t>: ……………………….(Ahli)</w:t>
        <w:tab/>
      </w:r>
    </w:p>
    <w:p>
      <w:pPr>
        <w:pStyle w:val="CM95"/>
        <w:spacing w:lineRule="atLeast" w:line="448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Nama </w:t>
        <w:tab/>
        <w:tab/>
        <w:t xml:space="preserve">: ………………………………………….. </w:t>
        <w:tab/>
        <w:t xml:space="preserve"> </w:t>
      </w:r>
    </w:p>
    <w:p>
      <w:pPr>
        <w:pStyle w:val="CM95"/>
        <w:spacing w:lineRule="atLeast" w:line="448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Jawatan </w:t>
        <w:tab/>
        <w:t xml:space="preserve">: ………………………………………….. </w:t>
        <w:tab/>
      </w:r>
    </w:p>
    <w:p>
      <w:pPr>
        <w:pStyle w:val="CM95"/>
        <w:spacing w:lineRule="atLeast" w:line="448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Tarikh </w:t>
        <w:tab/>
        <w:tab/>
        <w:t>: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CM95"/>
        <w:spacing w:lineRule="atLeast" w:line="448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9. </w:t>
      </w:r>
      <w:r>
        <w:rPr>
          <w:rFonts w:cs="Arial" w:ascii="Arial" w:hAnsi="Arial"/>
          <w:b/>
          <w:sz w:val="22"/>
          <w:szCs w:val="22"/>
          <w:lang w:val="fi-FI"/>
        </w:rPr>
        <w:t>Syor dan Ulasan Pegawai Pengawal</w:t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30"/>
        <w:spacing w:lineRule="atLeast" w:line="448"/>
        <w:ind w:left="27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yor : </w:t>
      </w:r>
    </w:p>
    <w:p>
      <w:pPr>
        <w:pStyle w:val="Defaul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Defaul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126"/>
        <w:ind w:left="270" w:hanging="0"/>
        <w:rPr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Ulasan : </w:t>
      </w:r>
    </w:p>
    <w:p>
      <w:pPr>
        <w:pStyle w:val="Defaul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CM125"/>
        <w:spacing w:lineRule="atLeast" w:line="446"/>
        <w:ind w:left="2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andatangan</w:t>
        <w:tab/>
        <w:tab/>
        <w:t>: ...............................................................</w:t>
      </w:r>
    </w:p>
    <w:p>
      <w:pPr>
        <w:pStyle w:val="CM125"/>
        <w:spacing w:lineRule="atLeast" w:line="446"/>
        <w:ind w:left="2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ama</w:t>
        <w:tab/>
        <w:tab/>
        <w:tab/>
        <w:t>: ...............................................................</w:t>
      </w:r>
    </w:p>
    <w:p>
      <w:pPr>
        <w:pStyle w:val="CM125"/>
        <w:spacing w:lineRule="atLeast" w:line="446"/>
        <w:ind w:left="2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watan</w:t>
        <w:tab/>
        <w:tab/>
        <w:tab/>
        <w:t>: ...............................................................</w:t>
      </w:r>
    </w:p>
    <w:p>
      <w:pPr>
        <w:pStyle w:val="CM125"/>
        <w:spacing w:lineRule="atLeast" w:line="446"/>
        <w:ind w:left="2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fi-FI"/>
        </w:rPr>
        <w:t>Tarikh</w:t>
        <w:tab/>
        <w:tab/>
        <w:tab/>
        <w:t xml:space="preserve">: </w:t>
      </w: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</w:t>
      </w:r>
    </w:p>
    <w:p>
      <w:pPr>
        <w:pStyle w:val="CM125"/>
        <w:spacing w:lineRule="atLeast" w:line="446"/>
        <w:ind w:left="270" w:hanging="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Cap Kementerian/Jabatan</w:t>
        <w:tab/>
        <w:t xml:space="preserve">: </w:t>
      </w:r>
    </w:p>
    <w:sectPr>
      <w:headerReference w:type="default" r:id="rId2"/>
      <w:type w:val="nextPage"/>
      <w:pgSz w:w="11906" w:h="16838"/>
      <w:pgMar w:left="1134" w:right="1106" w:gutter="0" w:header="708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P 2.7/2013 Lampiran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46"/>
    </w:pPr>
    <w:rPr>
      <w:color w:val="000000"/>
    </w:rPr>
  </w:style>
  <w:style w:type="paragraph" w:styleId="CM130">
    <w:name w:val="CM130"/>
    <w:basedOn w:val="Default"/>
    <w:next w:val="Default"/>
    <w:qFormat/>
    <w:pPr/>
    <w:rPr>
      <w:color w:val="000000"/>
    </w:rPr>
  </w:style>
  <w:style w:type="paragraph" w:styleId="CM126">
    <w:name w:val="CM126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8:00Z</dcterms:created>
  <dc:creator>HP</dc:creator>
  <dc:description/>
  <dc:language>en-US</dc:language>
  <cp:lastModifiedBy>Zahir</cp:lastModifiedBy>
  <dcterms:modified xsi:type="dcterms:W3CDTF">2015-06-09T07:08:00Z</dcterms:modified>
  <cp:revision>2</cp:revision>
  <dc:subject/>
  <dc:title/>
</cp:coreProperties>
</file>