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tabs>
          <w:tab w:val="clear" w:pos="720"/>
          <w:tab w:val="left" w:pos="9000" w:leader="none"/>
        </w:tabs>
        <w:spacing w:lineRule="auto" w:line="276"/>
        <w:ind w:right="26" w:hanging="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EW. PA-24</w:t>
      </w:r>
    </w:p>
    <w:p>
      <w:pPr>
        <w:pStyle w:val="CM96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100"/>
        <w:spacing w:lineRule="auto" w:line="276"/>
        <w:ind w:right="-64" w:firstLine="90"/>
        <w:rPr/>
      </w:pPr>
      <w:r>
        <w:rPr>
          <w:rFonts w:cs="Arial" w:ascii="Arial" w:hAnsi="Arial"/>
          <w:sz w:val="22"/>
          <w:szCs w:val="22"/>
          <w:lang w:val="ms-MY"/>
        </w:rPr>
        <w:t xml:space="preserve">No. Sebut harga : </w:t>
      </w:r>
    </w:p>
    <w:p>
      <w:pPr>
        <w:pStyle w:val="Default"/>
        <w:ind w:right="-64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KENYATAAN TAWARAN SEBUT HARGA</w:t>
      </w:r>
    </w:p>
    <w:p>
      <w:pPr>
        <w:pStyle w:val="Normal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LUPUSAN ASET ALIH KERAJAAN</w:t>
      </w:r>
    </w:p>
    <w:p>
      <w:pPr>
        <w:pStyle w:val="Normal"/>
        <w:spacing w:lineRule="auto" w:line="276"/>
        <w:ind w:right="480" w:hanging="0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CM125"/>
        <w:spacing w:lineRule="auto" w:line="276"/>
        <w:ind w:right="48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Kementerian atau Jabatan:</w:t>
      </w:r>
    </w:p>
    <w:p>
      <w:pPr>
        <w:pStyle w:val="CM125"/>
        <w:spacing w:lineRule="auto" w:line="276"/>
        <w:ind w:right="48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Default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Default"/>
        <w:rPr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Normal"/>
        <w:spacing w:lineRule="auto" w:line="276"/>
        <w:ind w:right="4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4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840" w:hanging="72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Tawaran adalah dipelawa dari syarikat atau orang perseorangan yang berminat untuk membeli aset seperti berikut: </w:t>
      </w:r>
    </w:p>
    <w:p>
      <w:pPr>
        <w:pStyle w:val="Default"/>
        <w:spacing w:lineRule="auto" w:line="276"/>
        <w:ind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46355</wp:posOffset>
                </wp:positionV>
                <wp:extent cx="532638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4114"/>
                              <w:gridCol w:w="1307"/>
                              <w:gridCol w:w="202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lineRule="auto" w:line="276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Keterangan ase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25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Kuantit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Harga Simp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-1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-1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09.3pt;mso-wrap-distance-left:9pt;mso-wrap-distance-right:9pt;mso-wrap-distance-top:0pt;mso-wrap-distance-bottom:0pt;margin-top:3.6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4114"/>
                        <w:gridCol w:w="1307"/>
                        <w:gridCol w:w="202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Keterangan ase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25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Kuantiti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Harga Simpana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-1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-1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-64" w:hanging="72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Aset boleh dilihat pada ........................ dan/hingga ........................   di antara jam ............................ hingga .......................... di ................................................................</w:t>
      </w:r>
    </w:p>
    <w:p>
      <w:pPr>
        <w:pStyle w:val="Default"/>
        <w:spacing w:lineRule="auto" w:line="276"/>
        <w:ind w:left="7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7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-6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Tawaran sebut harga boleh dibuat dengan menggunakan Borang Sebut Harga Pelupusan Aset Alih Kerajaan (KEW.PA-25) yang boleh diperolehi di alamat seperti di para 4. Tawaran hendaklah sah bagi tempoh 90 hari.  </w:t>
      </w:r>
    </w:p>
    <w:p>
      <w:pPr>
        <w:pStyle w:val="Default"/>
        <w:spacing w:lineRule="auto" w:line="276"/>
        <w:ind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-6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Semua tawaran dengan maklumat yang lengkap hendaklah menggunakan sampul surat berlakri dan ditanda No. Sebut harga ……………/……….. dan dihantar melalui pos atau dimasukkan ke dalam Peti Sebut harga di alamat:- </w:t>
      </w:r>
    </w:p>
    <w:p>
      <w:pPr>
        <w:pStyle w:val="Default"/>
        <w:spacing w:lineRule="auto" w:line="276"/>
        <w:ind w:left="16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</w:t>
      </w:r>
    </w:p>
    <w:p>
      <w:pPr>
        <w:pStyle w:val="Default"/>
        <w:spacing w:lineRule="auto" w:line="276"/>
        <w:ind w:left="16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</w:t>
      </w:r>
    </w:p>
    <w:p>
      <w:pPr>
        <w:pStyle w:val="Default"/>
        <w:spacing w:lineRule="auto" w:line="276"/>
        <w:ind w:left="16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CM96"/>
        <w:spacing w:lineRule="auto" w:line="276"/>
        <w:ind w:left="720" w:right="-64" w:hanging="72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5. </w:t>
        <w:tab/>
        <w:t xml:space="preserve">Tarikh tutup sebut harga pada ............................. jam 12.00 tengah hari.                 Sebut harga yang diterima lewat tidak akan dipertimbangkan. 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.....</w:t>
      </w:r>
    </w:p>
    <w:p>
      <w:pPr>
        <w:pStyle w:val="CM106"/>
        <w:spacing w:lineRule="auto" w:line="276"/>
        <w:ind w:right="-64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(Tandatangan Ketua Jabatan) </w:t>
      </w:r>
    </w:p>
    <w:p>
      <w:pPr>
        <w:pStyle w:val="Normal"/>
        <w:spacing w:lineRule="auto" w:line="276"/>
        <w:ind w:right="-64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CM106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Alamat: </w:t>
      </w:r>
    </w:p>
    <w:p>
      <w:pPr>
        <w:pStyle w:val="CM106"/>
        <w:spacing w:lineRule="auto" w:line="276"/>
        <w:ind w:right="48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Tarikh: </w:t>
      </w:r>
    </w:p>
    <w:p>
      <w:pPr>
        <w:pStyle w:val="CM106"/>
        <w:spacing w:lineRule="auto" w:line="276"/>
        <w:ind w:right="48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Cap: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ms-MY"/>
        </w:rPr>
        <w:t>SYARAT DAN PERATURAN SEBUT HARGA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lang w:val="ms-MY"/>
        </w:rPr>
      </w:pPr>
      <w:r>
        <w:rPr>
          <w:rFonts w:eastAsia="Arial Unicode MS" w:cs="Arial" w:ascii="Arial" w:hAnsi="Arial"/>
          <w:b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Aset akan dijual tertakluk kepada harga simpanan.</w:t>
      </w:r>
    </w:p>
    <w:p>
      <w:pPr>
        <w:pStyle w:val="ListParagraph"/>
        <w:spacing w:lineRule="auto" w:line="276"/>
        <w:ind w:left="360" w:hanging="0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 xml:space="preserve">Penyebut harga adalah dikehendaki menyertakan deposit sebut harga sebanyak 10% daripada harga tawaran bagi setiap aset atau RM5,000 mengikut mana yang terendah. Deposit sebut harga hendaklah dalam bentuk kiriman wang/wang pos/draf bank atau 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 xml:space="preserve">Cashier’s Order </w:t>
      </w:r>
      <w:r>
        <w:rPr>
          <w:rFonts w:eastAsia="Calibri" w:cs="Arial" w:ascii="Arial" w:hAnsi="Arial"/>
          <w:sz w:val="22"/>
          <w:szCs w:val="22"/>
          <w:lang w:val="ms-MY"/>
        </w:rPr>
        <w:t>sahaja atas nama _________________________ (Kementerian atau Jabatan)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Tawaran tanpa/kurang deposit sebut harga tidak akan dipertimbangkan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Semua aset adalah dijual sebagaimana keadaannya semasa dilihat (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>as-is-where is basis</w:t>
      </w:r>
      <w:r>
        <w:rPr>
          <w:rFonts w:eastAsia="Calibri" w:cs="Arial" w:ascii="Arial" w:hAnsi="Arial"/>
          <w:sz w:val="22"/>
          <w:szCs w:val="22"/>
          <w:lang w:val="ms-MY"/>
        </w:rPr>
        <w:t>)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Jabatan ini tidak bertanggungjawab ke atas aset yang telah dijual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Semua perbelanjaan berkaitan pembelian aset seperti kos menanggal (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>dismantle</w:t>
      </w:r>
      <w:r>
        <w:rPr>
          <w:rFonts w:eastAsia="Calibri" w:cs="Arial" w:ascii="Arial" w:hAnsi="Arial"/>
          <w:sz w:val="22"/>
          <w:szCs w:val="22"/>
          <w:lang w:val="ms-MY"/>
        </w:rPr>
        <w:t>), mengangkut dan sebagainya hendaklah ditanggung oleh pembeli sendiri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Pembeli yang berjaya hendaklah membuat pembayaran penuh dalam tempoh satu (1) minggu dari tarikh pemberitahu keputusan. Jika bayaran tidak dijelaskan dalam tempoh tersebut, deposit sebut harga tidak akan dikembalikan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Pembeli yang berjaya hendaklah mengambil aset dalam tempoh 7 hari selepas bayaran penuh dijelaskan. Jika gagal, bayaran yang telah dibuat tidak akan dikembalikan dan Jabatan berhak untuk melupuskan aset terseb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26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0:00Z</dcterms:created>
  <dc:creator>HP</dc:creator>
  <dc:description/>
  <cp:keywords/>
  <dc:language>en-US</dc:language>
  <cp:lastModifiedBy>ekhwan</cp:lastModifiedBy>
  <dcterms:modified xsi:type="dcterms:W3CDTF">2016-10-10T08:11:00Z</dcterms:modified>
  <cp:revision>5</cp:revision>
  <dc:subject/>
  <dc:title/>
</cp:coreProperties>
</file>