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P 2.6/2013 Lampiran D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W.PA-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PORAN LEMBAGA PEMERIKSA ASET ALIH KERAJA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6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15"/>
        <w:gridCol w:w="1538"/>
        <w:gridCol w:w="712"/>
        <w:gridCol w:w="1080"/>
        <w:gridCol w:w="1358"/>
        <w:gridCol w:w="1440"/>
        <w:gridCol w:w="990"/>
        <w:gridCol w:w="990"/>
        <w:gridCol w:w="990"/>
        <w:gridCol w:w="1080"/>
        <w:gridCol w:w="1260"/>
        <w:gridCol w:w="1350"/>
      </w:tblGrid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BATAN/ BAHAGIA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TERANGAN ASET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ANTIT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 PEMBELI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MPOH DIGUNAKAN/ SIMPAN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GA PEROLEHAN ASA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LAI SEMA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ATAKAN KEADAAN ASET DENGAN JELA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OR KAEDAH PELUPUSAN DAN JUSTIFIKASI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KESELURU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ikh pelantikan Lembaga Pemeriksa: …………………………………</w:t>
        <w:tab/>
        <w:tab/>
        <w:tab/>
        <w:tab/>
        <w:tab/>
        <w:t>Tandatangan: …………………………………(Pengerusi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ama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ikh Pemeriksaan: ……………………………………………………….</w:t>
        <w:tab/>
        <w:tab/>
        <w:tab/>
        <w:tab/>
        <w:tab/>
        <w:t>Jawatan: 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at Pemeriksaan: 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Tandatangan: …………………………………(Ahl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ama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Jawatan: 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jika lebih daripada 2 orang ahli Lembaga Pemeriksa ruangan boleh ditambah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atu salinan hendaklah dikemukakan kepada Perbendaharaan sebelum diluluskan oleh Kuasa Melulus.</w:t>
        <w:tab/>
      </w:r>
    </w:p>
    <w:sectPr>
      <w:type w:val="nextPage"/>
      <w:pgSz w:orient="landscape" w:w="16838" w:h="11906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>kanntronics</dc:creator>
  <dc:description/>
  <cp:keywords/>
  <dc:language>en-US</dc:language>
  <cp:lastModifiedBy>Zahir</cp:lastModifiedBy>
  <cp:lastPrinted>2015-06-09T16:11:00Z</cp:lastPrinted>
  <dcterms:modified xsi:type="dcterms:W3CDTF">2015-06-09T08:14:00Z</dcterms:modified>
  <cp:revision>4</cp:revision>
  <dc:subject/>
  <dc:title/>
</cp:coreProperties>
</file>