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40" w:firstLine="720"/>
        <w:jc w:val="right"/>
        <w:rPr/>
      </w:pPr>
      <w:r>
        <w:rPr>
          <w:rFonts w:cs="Arial" w:ascii="Arial" w:hAnsi="Arial"/>
          <w:sz w:val="20"/>
          <w:szCs w:val="20"/>
          <w:lang w:val="fi-FI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ragraph">
                  <wp:posOffset>3810</wp:posOffset>
                </wp:positionV>
                <wp:extent cx="6550660" cy="9361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560" cy="9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pt;margin-top:0.3pt;width:515.75pt;height:73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fi-FI"/>
        </w:rPr>
        <w:t>KEW.PA-1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>KERAJAAN MALAYSI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  <w:lang w:val="fi-FI"/>
        </w:rPr>
        <w:t>PERAKUAN PELUPUSAN (PEP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>ASET ALIH KERAJAAN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val="fi-FI"/>
        </w:rPr>
        <w:t>Kementerian / Jabatan</w:t>
        <w:tab/>
        <w:tab/>
        <w:t>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Alamat</w:t>
        <w:tab/>
        <w:tab/>
        <w:tab/>
        <w:tab/>
        <w:t>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No. Siri Pendaftaran Aset </w:t>
        <w:tab/>
        <w:t>:</w:t>
        <w:tab/>
        <w:tab/>
        <w:tab/>
        <w:t>Jumlah Jarak perjalanan(km)/</w:t>
        <w:tab/>
        <w:tab/>
        <w:t>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(KEW.PA-2 / PA-3)</w:t>
        <w:tab/>
        <w:tab/>
        <w:tab/>
        <w:tab/>
        <w:tab/>
        <w:t>Tempoh Pengunaan(jam)</w:t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No. Kodifikasi Nasional</w:t>
        <w:tab/>
        <w:tab/>
        <w:t>:</w:t>
        <w:tab/>
        <w:tab/>
        <w:tab/>
        <w:t>Tahap Penyampaian Perkhidmatan (%)</w:t>
        <w:tab/>
        <w:t>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val="fi-F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val="fi-FI"/>
        </w:rPr>
        <w:t>Jenis, Jenama Dan Model</w:t>
        <w:tab/>
        <w:t>:</w:t>
        <w:tab/>
        <w:tab/>
        <w:tab/>
        <w:t>Jumlah Kos Penyelenggaraan</w:t>
        <w:tab/>
        <w:tab/>
        <w:t>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ab/>
        <w:tab/>
        <w:tab/>
        <w:tab/>
        <w:tab/>
        <w:tab/>
        <w:tab/>
        <w:t>Terdahulu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val="fi-FI"/>
        </w:rPr>
        <w:t>No. Chassis /Siri Pembuat</w:t>
        <w:tab/>
        <w:t>:</w:t>
        <w:tab/>
        <w:tab/>
        <w:tab/>
        <w:t>Anggaran Kos Penyelenggaraan</w:t>
        <w:tab/>
        <w:t>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ab/>
        <w:tab/>
        <w:tab/>
        <w:tab/>
        <w:tab/>
        <w:tab/>
        <w:tab/>
        <w:t>Semas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val="fi-FI"/>
        </w:rPr>
        <w:t>No. Enjin</w:t>
        <w:tab/>
        <w:tab/>
        <w:tab/>
        <w:t>:</w:t>
        <w:tab/>
        <w:tab/>
        <w:tab/>
        <w:t>Nilai Semasa</w:t>
        <w:tab/>
        <w:tab/>
        <w:tab/>
        <w:tab/>
        <w:t>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No. Pendaftaran (Kenderaan)</w:t>
        <w:tab/>
        <w:t>:</w:t>
        <w:tab/>
        <w:tab/>
        <w:tab/>
        <w:t>Anggaran Nilai Selepas Diperbaiki</w:t>
        <w:tab/>
        <w:t>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Tarikh dibeli</w:t>
        <w:tab/>
        <w:tab/>
        <w:tab/>
        <w:t>:</w:t>
        <w:tab/>
        <w:tab/>
        <w:tab/>
        <w:t>Anggaran Tahan Selepas Diperbaiki</w:t>
        <w:tab/>
        <w:t>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Harga Perolehan Asal</w:t>
        <w:tab/>
        <w:tab/>
        <w:t>:</w:t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>LAPORAN PEMERIKSAAN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Butir-butir penambahbaikan yang perlu</w:t>
        <w:tab/>
        <w:t>:-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1.  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2.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3.  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Disahkan bahawa aset tersebut telah diperiksa dan diperakukan untuk pelupusan atas sebab-sebab berikut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1.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val="sv-SE"/>
        </w:rPr>
        <w:t>2.………………………………………………….....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3.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…………………………………………</w:t>
      </w:r>
      <w:r>
        <w:rPr>
          <w:rFonts w:cs="Arial" w:ascii="Arial" w:hAnsi="Arial"/>
          <w:sz w:val="20"/>
          <w:szCs w:val="20"/>
          <w:lang w:val="sv-SE"/>
        </w:rPr>
        <w:t>.………</w:t>
        <w:tab/>
        <w:tab/>
        <w:tab/>
        <w:t>……………………………………………..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(Tandatangan)</w:t>
        <w:tab/>
        <w:tab/>
        <w:tab/>
        <w:tab/>
        <w:tab/>
        <w:tab/>
        <w:tab/>
        <w:t>(Tandatangan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Nama</w:t>
        <w:tab/>
        <w:t>:</w:t>
        <w:tab/>
        <w:tab/>
        <w:tab/>
        <w:tab/>
        <w:tab/>
        <w:tab/>
        <w:tab/>
        <w:t>Nama</w:t>
        <w:tab/>
        <w:t>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val="sv-SE"/>
        </w:rPr>
        <w:t>Jawatan:</w:t>
        <w:tab/>
        <w:tab/>
        <w:tab/>
        <w:tab/>
        <w:tab/>
        <w:tab/>
        <w:tab/>
        <w:t>Jawatan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Tarikh</w:t>
        <w:tab/>
        <w:t>:</w:t>
        <w:tab/>
        <w:tab/>
        <w:tab/>
        <w:tab/>
        <w:tab/>
        <w:tab/>
        <w:tab/>
        <w:t>Tarikh</w:t>
        <w:tab/>
        <w:t>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val="sv-SE"/>
        </w:rPr>
        <w:t>Cap</w:t>
        <w:tab/>
        <w:t>:</w:t>
        <w:tab/>
        <w:tab/>
        <w:tab/>
        <w:tab/>
        <w:tab/>
        <w:tab/>
        <w:tab/>
        <w:t>Cap</w:t>
        <w:tab/>
        <w:t>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sectPr>
      <w:headerReference w:type="default" r:id="rId2"/>
      <w:type w:val="nextPage"/>
      <w:pgSz w:w="11906" w:h="16838"/>
      <w:pgMar w:left="851" w:right="1196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KP 2.6/2013 Lampiran 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05:00Z</dcterms:created>
  <dc:creator>HP</dc:creator>
  <dc:description/>
  <dc:language>en-US</dc:language>
  <cp:lastModifiedBy>Zahir</cp:lastModifiedBy>
  <dcterms:modified xsi:type="dcterms:W3CDTF">2015-06-09T07:05:00Z</dcterms:modified>
  <cp:revision>2</cp:revision>
  <dc:subject/>
  <dc:title/>
</cp:coreProperties>
</file>