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48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7</w:t>
      </w:r>
    </w:p>
    <w:p>
      <w:pPr>
        <w:pStyle w:val="Default"/>
        <w:ind w:right="4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CM96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KENYATAAN JUALAN LELONGAN ASET ALIH KERAJAAN</w:t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106"/>
        <w:spacing w:lineRule="atLeast" w:line="448"/>
        <w:ind w:right="48" w:hanging="0"/>
        <w:jc w:val="both"/>
        <w:rPr/>
      </w:pPr>
      <w:r>
        <w:rPr>
          <w:rFonts w:cs="Arial" w:ascii="Arial" w:hAnsi="Arial"/>
          <w:lang w:val="ms-MY"/>
        </w:rPr>
        <w:t>Dimaklumkan bahawa........................................... (nama Kementerian/Jabatan) akan mengadakan jualan lelong aset seperti berikut:-</w:t>
      </w:r>
    </w:p>
    <w:p>
      <w:pPr>
        <w:pStyle w:val="Default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arikh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Masa</w:t>
      </w:r>
      <w:r>
        <w:rPr>
          <w:rFonts w:cs="Arial" w:ascii="Arial" w:hAnsi="Arial"/>
          <w:lang w:val="ms-MY"/>
        </w:rPr>
        <w:tab/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empat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360"/>
        <w:ind w:right="48" w:hanging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2. </w:t>
        <w:tab/>
        <w:t>Senarai aset yang akan dilelong adalah seperti di KEW.PA-27(A). Semua aset boleh dilihat pada tarikh.............................. dan/hingga ...................................... di alamat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................................................................................................................... di antara jam .................... hingga .................... 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 </w:t>
        <w:tab/>
        <w:t>Syarat dan peraturan lelong adalah seperti berikut.</w:t>
      </w:r>
    </w:p>
    <w:p>
      <w:pPr>
        <w:pStyle w:val="Normal"/>
        <w:spacing w:lineRule="auto" w:line="360"/>
        <w:ind w:right="48" w:firstLine="720"/>
        <w:jc w:val="both"/>
        <w:rPr/>
      </w:pPr>
      <w:r>
        <w:rPr>
          <w:rFonts w:cs="Arial" w:ascii="Arial" w:hAnsi="Arial"/>
          <w:lang w:val="ms-MY"/>
        </w:rPr>
        <w:t xml:space="preserve">(i) </w:t>
        <w:tab/>
        <w:t>Aset akan dijual tertakluk kepada harga simpanan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i) </w:t>
        <w:tab/>
        <w:t xml:space="preserve">Pembida yang berminat untuk menyertai lelongan, perlu mendaftar dengan pegawai pelelong dengan memberikan nama penuh, no. Kad Pengenalan dan alamat kepada Pegawai Pelelong semasa lelongan dilakukan serta membayar deposit sebanyak 5% daripada harga simpanan atau maksimum RM1,000. </w:t>
      </w:r>
    </w:p>
    <w:p>
      <w:pPr>
        <w:pStyle w:val="CM5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lang w:val="ms-MY"/>
        </w:rPr>
        <w:t xml:space="preserve">(iii) </w:t>
        <w:tab/>
        <w:t>Penawar harga tertinggi adalah pembida yang berjaya dan jika ada apa</w:t>
        <w:softHyphen/>
        <w:t xml:space="preserve">-apa perselisihan yang berbangkit mengenai penawar yang tertinggi, aset berkenaan akan dilelong semula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v) </w:t>
        <w:tab/>
        <w:t>Jabatan berhak mengubah susunan jualan tersebut di senarai KEW.PA</w:t>
        <w:softHyphen/>
        <w:t xml:space="preserve">27(A) dan menarik balik mana-mana aset daripada senarai tersebut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v) </w:t>
        <w:tab/>
        <w:t>Semua aset adalah dilelong sebagaimana keadaannya semasa dilihat (</w:t>
      </w:r>
      <w:r>
        <w:rPr>
          <w:rFonts w:cs="Arial" w:ascii="Arial" w:hAnsi="Arial"/>
          <w:i/>
          <w:iCs/>
          <w:color w:val="000000"/>
          <w:lang w:val="ms-MY"/>
        </w:rPr>
        <w:t>as-is-where-is-basis</w:t>
      </w:r>
      <w:r>
        <w:rPr>
          <w:rFonts w:cs="Arial" w:ascii="Arial" w:hAnsi="Arial"/>
          <w:color w:val="000000"/>
          <w:lang w:val="ms-MY"/>
        </w:rPr>
        <w:t xml:space="preserve">). 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(vi) </w:t>
        <w:tab/>
        <w:t>Jabatan ini tidak akan bertanggungjawab ke atas aset yang telah dijual.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40" w:right="48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mua perbelanjaan bagi mengangkut aset hendaklah ditanggung oleh pembida sendiri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lang w:val="ms-MY"/>
        </w:rPr>
        <w:t>(viii)</w:t>
        <w:tab/>
        <w:t xml:space="preserve">Pembida yang berjaya hendaklah memberitahu nama penuh, no. Kad </w:t>
        <w:tab/>
        <w:t xml:space="preserve">Pengenalan dan alamat kepada Pegawai Pelelong semasa jualan </w:t>
        <w:tab/>
        <w:t xml:space="preserve">dilakukan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x) </w:t>
        <w:tab/>
        <w:t xml:space="preserve">Pembayaran penuh hendaklah dibuat dalam tempoh tujuh (7) hari dari tarikh lelongan. </w:t>
      </w:r>
    </w:p>
    <w:p>
      <w:pPr>
        <w:pStyle w:val="Default"/>
        <w:numPr>
          <w:ilvl w:val="0"/>
          <w:numId w:val="2"/>
        </w:numPr>
        <w:spacing w:lineRule="auto" w:line="360"/>
        <w:ind w:left="1440" w:right="48" w:hanging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Pembida yang berjaya hendaklah mengambil aset dalam tempoh empat belas (14) hari dari tarikh lelong. Jika tidak, Kerajaan  berhak untuk melupuskannya.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>(xi)</w:t>
        <w:tab/>
        <w:t xml:space="preserve">Segala bayaran hendaklah dijelaskan sepenuhnya sebelum aset </w:t>
        <w:tab/>
        <w:t xml:space="preserve">boleh dikeluarkan dari premis Jabatan. 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type w:val="nextPage"/>
      <w:pgSz w:w="11906" w:h="16838"/>
      <w:pgMar w:left="1134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KP 2.6/2013 Lampiran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0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dc:language>en-US</dc:language>
  <cp:lastModifiedBy>Zahir</cp:lastModifiedBy>
  <dcterms:modified xsi:type="dcterms:W3CDTF">2015-06-09T07:07:00Z</dcterms:modified>
  <cp:revision>2</cp:revision>
  <dc:subject/>
  <dc:title/>
</cp:coreProperties>
</file>