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W. PA-26</w:t>
      </w:r>
    </w:p>
    <w:p>
      <w:pPr>
        <w:pStyle w:val="Default"/>
        <w:ind w:right="26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CM96"/>
        <w:ind w:right="26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M100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DUAL SEBUT HARGA PELUPUSAN ASET ALIH KERAJAAN</w:t>
      </w:r>
    </w:p>
    <w:p>
      <w:pPr>
        <w:pStyle w:val="CM103"/>
        <w:ind w:right="26" w:hanging="0"/>
        <w:jc w:val="center"/>
        <w:rPr/>
      </w:pPr>
      <w:r>
        <w:rPr>
          <w:rFonts w:cs="Arial" w:ascii="Arial" w:hAnsi="Arial"/>
          <w:lang w:val="fi-FI"/>
        </w:rPr>
        <w:t>(Untuk Di pamer Di Papan Kenyataan)</w:t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0"/>
      </w:tblGrid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rFonts w:cs="Arial" w:ascii="Arial" w:hAnsi="Arial"/>
                <w:b/>
              </w:rPr>
              <w:t>Kod Penyebut harg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27"/>
        <w:spacing w:lineRule="atLeast" w:line="446"/>
        <w:ind w:left="720" w:right="26" w:hanging="720"/>
        <w:jc w:val="both"/>
        <w:rPr/>
      </w:pPr>
      <w:r>
        <w:rPr>
          <w:rFonts w:cs="Arial" w:ascii="Arial" w:hAnsi="Arial"/>
          <w:lang w:val="sv-SE"/>
        </w:rPr>
        <w:t xml:space="preserve">Nota : </w:t>
        <w:tab/>
        <w:t xml:space="preserve">Harga tawaran di atas adalah harga yang tercatat di dalam dokumen sebut harga yang diterima sebelum diperiksa. Kerajaan adalah tidak terikat menerima mana-mana sebut harga yang dijadualkan. </w:t>
      </w:r>
    </w:p>
    <w:p>
      <w:pPr>
        <w:pStyle w:val="Default"/>
        <w:ind w:right="26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Default"/>
        <w:ind w:right="26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color w:val="000000"/>
          <w:lang w:val="sv-SE"/>
        </w:rPr>
        <w:tab/>
        <w:tab/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ngerusi)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: ………………..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 : ………………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>...............................................</w:t>
        <w:tab/>
        <w:tab/>
        <w:t>...............................................</w:t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 xml:space="preserve">(Tandatangan Ahli)   </w:t>
        <w:tab/>
        <w:tab/>
        <w:tab/>
        <w:t xml:space="preserve">(Tandatangan Ahli)   </w:t>
        <w:tab/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 xml:space="preserve">Nama : ………………………. </w:t>
        <w:tab/>
        <w:tab/>
        <w:t xml:space="preserve">Nama : ………………………. </w:t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>Jawatan : ……………………</w:t>
        <w:tab/>
        <w:tab/>
        <w:t>Jawatan : ……………………</w:t>
        <w:tab/>
        <w:tab/>
        <w:tab/>
      </w:r>
    </w:p>
    <w:p>
      <w:pPr>
        <w:pStyle w:val="CM9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: ............................</w:t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2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HP</dc:creator>
  <dc:description/>
  <dc:language>en-US</dc:language>
  <cp:lastModifiedBy>kanntronics</cp:lastModifiedBy>
  <dcterms:modified xsi:type="dcterms:W3CDTF">2015-06-09T07:19:00Z</dcterms:modified>
  <cp:revision>3</cp:revision>
  <dc:subject/>
  <dc:title/>
</cp:coreProperties>
</file>